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 5-146-2108/2024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sz w:val="26"/>
          <w:szCs w:val="26"/>
        </w:rPr>
        <w:t>86MS0048-01-2023-010894-60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17 января 2024 года                                                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рассмотрев материалы по делу об административном правонарушении в отношении 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ной Ксении Сергеевны, *** года рождения, уроженки ***, работающей ***, зарегистрированной и проживающей по адресу: ***, паспорт ***,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на К.С. 08 декабря 2023 года в 21 час. 36 мин. в районе д. 66 по ул. Нефтяников г. Нижневартовска, управляя транспортным средством «Мазда 3», с государственным регистрационным знаком ***, осуществила проезд через перекресток на запрещающий сигнал светофора, чем нарушил п. 6.2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Минина К.С.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Минину К.С., исследовав следующие доказательства по делу: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протокол об административном правонарушении 86 ХМ № 519603 от 08.12.2023 года. Мининой К.С. были разъяснены её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№ 18810586230619027483 по делу об административном правонарушении от 19.06.2023 года, согласно которому Минина К.С. была привлечена к административной ответственности за совершение правонарушения, предусмотренного ч. 1 ст. 12.12 КоАП РФ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рапорт инспектора ДПС ОР ДПС ГИБДД УМВД России по г. Нижневартовску от 08.12.2023 года по обстоятельствам совершенного административного правонарушения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еозапись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1.3 ПДД </w:t>
      </w:r>
      <w:r>
        <w:rPr>
          <w:color w:val="000000"/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п. 6.2 ПДД </w:t>
      </w:r>
      <w:r>
        <w:rPr>
          <w:color w:val="000000"/>
          <w:sz w:val="26"/>
          <w:szCs w:val="26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ом 6.1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рекрестк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шеходного переход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. 12.12 КоАП РФ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6"/>
            <w:szCs w:val="26"/>
          </w:rPr>
          <w:t>частью 1 статьи 12.10</w:t>
        </w:r>
      </w:hyperlink>
      <w:r>
        <w:rPr>
          <w:sz w:val="26"/>
          <w:szCs w:val="26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6"/>
            <w:szCs w:val="26"/>
          </w:rPr>
          <w:t>частью 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Часть 3 ст. 12.12 КоАП РФ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>Объективная сторона административного правонарушения, предусмотренного ч. 3 ст. 12.12 Кодекса РФ об АП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>
          <w:sz w:val="26"/>
          <w:szCs w:val="26"/>
        </w:rPr>
        <w:t xml:space="preserve">Учитывая, что Минина К.С. повторно совершила административное правонарушение, предусмотренное ч. 1 ст. 12.12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3 ст. 12.12 Кодекса Российской Федерации об административных правонарушениях.   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ининой К.С. 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пя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Минину Ксению Сергеевну признать виновной в совершении правонарушения, предусмотренного ч. 3 ст. 12.12 КоАП РФ, и подвергнуть административному наказанию в виде административного штрафа в размере 5 000 (пяти тысяч)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386230480009371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Server%5Call_folder%5C%D0%A1%D1%83%D0%B4%D1%8C%D0%B8%5C%D0%9C%D0%B5%D0%B4%D0%B2%D0%B5%D0%B4%D0%B5%D0%B2%20%D0%A1%D0%9D%5C%D0%BF%D0%BE%D0%BC%D0%BE%D1%89%D0%BD%D0%B8%D0%BA%20%D0%92%D0%98%D0%9A%D0%90%5C%D0%90%D0%B4%D0%BC%D0%B8%D0%BD%D0%B8%D1%81%D1%82%D1%80%D0%B0%D1%82%D0%B8%D0%B2%D0%BA%D0%B0%5C26.09.12%5C%D0%91%D0%BB%D0%BE%D1%85%D0%B8%D0%BD%20%2020.25%20%D0%9D-%D0%92.doc" \l "sub_315%23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